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0"/>
        <w:gridCol w:w="1798"/>
        <w:gridCol w:w="1084"/>
        <w:gridCol w:w="1078"/>
        <w:gridCol w:w="117"/>
        <w:gridCol w:w="715"/>
        <w:gridCol w:w="608"/>
        <w:gridCol w:w="361"/>
        <w:gridCol w:w="1016"/>
        <w:gridCol w:w="964"/>
        <w:gridCol w:w="360"/>
      </w:tblGrid>
      <w:tr>
        <w:trPr/>
        <w:tc>
          <w:tcPr>
            <w:tcW w:w="4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矢印キーで入力可能な箇所へカーソルが飛びます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日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en-US" w:eastAsia="en-US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szCs w:val="21"/>
              </w:rPr>
              <w:t>日（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5_1994396146"/>
            <w:bookmarkStart w:id="1" w:name="__Fieldmark__5_1994396146"/>
            <w:bookmarkEnd w:id="1"/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</w:t>
            </w:r>
            <w:r>
              <w:rPr>
                <w:w w:val="80"/>
                <w:sz w:val="20"/>
                <w:szCs w:val="20"/>
              </w:rPr>
              <w:t>（下記に事業所情報をご記入ください）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88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7_1994396146"/>
            <w:bookmarkStart w:id="3" w:name="__Fieldmark__7_1994396146"/>
            <w:bookmarkEnd w:id="3"/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機関［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］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9_1994396146"/>
            <w:bookmarkStart w:id="5" w:name="__Fieldmark__9_1994396146"/>
            <w:bookmarkEnd w:id="5"/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 の 他［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］</w:t>
            </w:r>
          </w:p>
        </w:tc>
      </w:tr>
      <w:tr>
        <w:trPr>
          <w:trHeight w:val="659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情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番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  <w:r>
              <w:rPr>
                <w:sz w:val="32"/>
                <w:szCs w:val="3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 </w:t>
            </w:r>
            <w:r/>
            <w:r>
              <w:rPr>
                <w:sz w:val="32"/>
                <w:szCs w:val="3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区分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15_1994396146"/>
            <w:bookmarkStart w:id="7" w:name="__Fieldmark__15_1994396146"/>
            <w:bookmarkEnd w:id="7"/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sz w:val="20"/>
                <w:szCs w:val="20"/>
              </w:rPr>
              <w:t>公表制度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16_1994396146"/>
            <w:bookmarkStart w:id="9" w:name="__Fieldmark__16_1994396146"/>
            <w:bookmarkEnd w:id="9"/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sz w:val="20"/>
                <w:szCs w:val="20"/>
              </w:rPr>
              <w:t>調査機関について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17_1994396146"/>
            <w:bookmarkStart w:id="11" w:name="__Fieldmark__17_1994396146"/>
            <w:bookmarkEnd w:id="11"/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sz w:val="20"/>
                <w:szCs w:val="20"/>
              </w:rPr>
              <w:t>公表結果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18_1994396146"/>
            <w:bookmarkStart w:id="13" w:name="__Fieldmark__18_1994396146"/>
            <w:bookmarkEnd w:id="13"/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sz w:val="20"/>
                <w:szCs w:val="20"/>
              </w:rPr>
              <w:t>調査員について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19_1994396146"/>
            <w:bookmarkStart w:id="15" w:name="__Fieldmark__19_1994396146"/>
            <w:bookmarkEnd w:id="15"/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sz w:val="20"/>
                <w:szCs w:val="20"/>
              </w:rPr>
              <w:t>公表センターについ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20_1994396146"/>
            <w:bookmarkStart w:id="17" w:name="__Fieldmark__20_1994396146"/>
            <w:bookmarkEnd w:id="17"/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［</w:t>
            </w:r>
          </w:p>
        </w:tc>
        <w:tc>
          <w:tcPr>
            <w:tcW w:w="77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］</w:t>
            </w:r>
          </w:p>
        </w:tc>
      </w:tr>
      <w:tr>
        <w:trPr>
          <w:trHeight w:val="199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　訴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36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、センター使用欄</w:t>
            </w:r>
          </w:p>
        </w:tc>
      </w:tr>
      <w:tr>
        <w:trPr>
          <w:trHeight w:val="68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szCs w:val="21"/>
              </w:rPr>
              <w:t>日（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szCs w:val="21"/>
              </w:rPr>
              <w:t>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 付 者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 付 №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　　過</w:t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134" w:right="851" w:gutter="0" w:header="567" w:top="1418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介護サービス情報公表に関する相談・苦情について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>【様式</w:t>
    </w:r>
    <w:r>
      <w:rPr/>
      <w:t>1</w:t>
    </w:r>
    <w:r>
      <w:rPr/>
      <w:t>】　　　　　　　　　　　　　　　　　　　　　　　　　　　　　　　　　　　</w:t>
    </w:r>
    <w:r>
      <w:rPr>
        <w:rFonts w:cs="Century" w:eastAsia="Century"/>
      </w:rPr>
      <w:t xml:space="preserve">  </w:t>
    </w:r>
    <w:r>
      <w:rPr/>
      <w:t>申出者記入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1:00Z</dcterms:created>
  <dc:creator> </dc:creator>
  <dc:description/>
  <cp:keywords/>
  <dc:language>en-US</dc:language>
  <cp:lastModifiedBy> </cp:lastModifiedBy>
  <cp:lastPrinted>2012-04-19T17:21:00Z</cp:lastPrinted>
  <dcterms:modified xsi:type="dcterms:W3CDTF">2012-04-20T06:08:00Z</dcterms:modified>
  <cp:revision>276</cp:revision>
  <dc:subject/>
  <dc:title>受付日</dc:title>
</cp:coreProperties>
</file>